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20.11.2019 № 801 «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» (в ред. от 27.04.2020 </w:t>
        <w:br/>
        <w:t>№ 250)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 В.П. Ваганов</w:t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39445</wp:posOffset>
                      </wp:positionH>
                      <wp:positionV relativeFrom="page">
                        <wp:posOffset>728980</wp:posOffset>
                      </wp:positionV>
                      <wp:extent cx="1078865" cy="1885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.07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14.85pt;mso-wrap-distance-left:9.05pt;mso-wrap-distance-right:9.05pt;mso-wrap-distance-top:0pt;mso-wrap-distance-bottom:0pt;margin-top:57.4pt;mso-position-vertical-relative:page;margin-left:5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54860</wp:posOffset>
                      </wp:positionH>
                      <wp:positionV relativeFrom="page">
                        <wp:posOffset>728980</wp:posOffset>
                      </wp:positionV>
                      <wp:extent cx="826770" cy="1885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14.85pt;mso-wrap-distance-left:9.05pt;mso-wrap-distance-right:9.05pt;mso-wrap-distance-top:0pt;mso-wrap-distance-bottom:0pt;margin-top:57.4pt;mso-position-vertical-relative:page;margin-left:16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Изменения, которые вносятся в постановление администрации Пермского муниципального района от 20.11.2019 № 801 «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»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и условиях предоставления субсидий субъектам малого и среднего предпринимательства в условиях отмены единого налога на вмененный доход» (далее – Положение)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ункт 1.2 раздела 1 дополнить подпунктом 1.2.3 следующего содержания:</w:t>
      </w:r>
    </w:p>
    <w:p>
      <w:pPr>
        <w:pStyle w:val="ConsPlusNormal"/>
        <w:tabs>
          <w:tab w:val="clear" w:pos="708"/>
          <w:tab w:val="left" w:pos="-426" w:leader="none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 субсидии для субъектов малого и среднего предпринимательства, осуществляющих деятельность в сфере туризма (далее – субсидии для субъектов сферы туризма)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Пункт 2.1.3 раздела 2 дополнить подпунктом 2.1.3.3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.3. и (или) в сфере туризма, относящейся к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55, к разде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ласса 79, к раздел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ласса 93 группы 93.29 (для деятельности горнолыжных комплексов) ОК 029-2014 (далее – деятельность в сфере туризма) (для субсидий, указанных в подпункте 1.2.3 пункта 1.2 раздела 1 настоящего Положения);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 2.3.1 пункта 2.3 раздела 2 после слов «5.4» дополнить словами «, или пунктом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4. Пункт 2.5 раздела 2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 В случае если субъект малого и среднего предпринимательства по состоянию на 31.12.2019 осуществлял одновременно деятельность в сфере оказания бытовых услуг и (или) в сфере розничной торговли, и (или) в сфере туризма, то ему могут быть одновременно предоставлены субсидии, указанные в подпунктах 1.2.1-1.2.3 пункта 1.2 раздела 1 настоящего Положения, соответственно в порядке с разделов 3, 4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дпункт 4.5.3 пункта 4.5 раздела 4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3. осуществления субъектом малого и среднего предпринимательства деятельности в сфере розничной торговли в населенных пунктах с численностью менее 1000 человек постоянного населения (для субъектов малого и среднего предпринимательства, осуществляющих торговлю продовольственными товарами либо осуществляющих торговлю продовольственными и непродовольственными товарами);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6. Пункт 4.5 раздела 4 дополнить подпунктом 4.5.4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4. осуществления субъектом малого и среднего предпринимательства деятельности в сфере розничной торговли в населенных пунктах независимо от   численности в них постоянного населения (для субъектов малого и среднего предпринимательства, осуществляющих торговлю исключительно непродовольственными товарами)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7. Дополнить раздел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 Условия и порядок предоставления субсидий для субъектов сферы туризма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Субсидии для субъектов сферы туризма предоставляются субъектам малого и среднего предпринимательства, осуществляющим деятельность в сфере туризм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азмер субсидии для субъектов сферы туризма определяется исходя из 85 % от обоснованных и документально подтвержденных затрат, указанных в настоящем разделе, но не более 100,0 тыс. руб. на один субъект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Субсидии для субъектов сферы туризма предоставляются на возмещение части следующих затра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оборудования, мебели, оргтехники для осуществления деятельности в сфере туризм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скального накопителя; программного обеспечения для работы ККТ, фискального накопителя; оплата услуг (выполнение работ) по настройке ККТ; оплата услуг (выполнение работ) по модернизации ККТ; оплата по договору с оператором фискальных данны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лата услуг в области бухгалтерского уч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С</w:t>
      </w:r>
      <w:r>
        <w:rPr>
          <w:rFonts w:cs="Times New Roman" w:ascii="Times New Roman" w:hAnsi="Times New Roman"/>
          <w:sz w:val="28"/>
          <w:szCs w:val="28"/>
        </w:rPr>
        <w:t>убсидии для субъектов сферы туризма предоставляются при наличии обоснованных и документально подтвержденных затрат, произведенных не ранее 01 января 2020 го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иобретения ККТ в 2019 году, но не ранее 02 июля 2019 года, субсидии для субъектов сферы туризма предоставляются при наличии обоснованных и документально подтвержденных затрат, указанных в абзаце третьем пункта 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4 настоящего Положения, произведенных не ранее 02 июля 2019 год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убсидии для субъектов сферы туризма предоставляются при условии:</w:t>
      </w:r>
    </w:p>
    <w:p>
      <w:pPr>
        <w:pStyle w:val="TextBody"/>
        <w:spacing w:lineRule="exact" w:line="36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оответствия субъекта малого и среднего предпринимательства условиям и требованиям, установленным разделом 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едставления субъектом малого и среднего предпринимательства документов, указанных в пункте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5 настоящего Положения, в сроки, установленные подпунктом 5.2.1 пункта 5.2 раздела 5 настоящего Положения.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пункте 5.4 раздела 5 цифры «5.3.8.2.1.» заменить цифрами «5.4.8.2.1.», цифры «5.3.8.2.7.» заменить цифрами «5.4.8.2.7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9. Дополнить раздел 5 пунктом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Для получения субсидии для субъектов сферы туризма субъекты малого и среднего предпринимательства представляют в Уполномоченный орган в срок, указанный в Объявлении, следующие документы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заявку (далее – заявка) по форме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справки по установленной форме, подтверждающие отсутствие </w:t>
        <w:br/>
        <w:t xml:space="preserve">у субъекта малого и среднего предпринимательства на дату, предшествующую дате подачи заявки не более чем на 30 календарных дней, задолженности </w:t>
        <w:br/>
        <w:t>по уплате налогов, страховых взн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справки по установленной форме, подтверждающие отсутствие у субъекта малого и среднего предпринимательства задолженности по уплате налогов и (или) задолженности по уплате страховых взносов,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территориального Фонда социального страхования Российской Федерации в  отношении  страховых  взносов  </w:t>
      </w:r>
      <w:r>
        <w:rPr>
          <w:sz w:val="28"/>
          <w:szCs w:val="28"/>
          <w:shd w:fill="FFFFFF" w:val="clear"/>
        </w:rPr>
        <w:t>на  обязательное  социальное  страхование  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несчастных</w:t>
      </w:r>
      <w:r>
        <w:rPr>
          <w:sz w:val="28"/>
          <w:szCs w:val="28"/>
          <w:shd w:fill="FFFFFF" w:val="clear"/>
        </w:rPr>
        <w:t>   </w:t>
      </w:r>
      <w:r>
        <w:rPr>
          <w:bCs/>
          <w:sz w:val="28"/>
          <w:szCs w:val="28"/>
          <w:shd w:fill="FFFFFF" w:val="clear"/>
        </w:rPr>
        <w:t>случаев</w:t>
      </w:r>
      <w:r>
        <w:rPr>
          <w:sz w:val="28"/>
          <w:szCs w:val="28"/>
          <w:shd w:fill="FFFFFF" w:val="clear"/>
        </w:rPr>
        <w:t>   на   производстве и п</w:t>
      </w:r>
      <w:r>
        <w:rPr>
          <w:bCs/>
          <w:sz w:val="28"/>
          <w:szCs w:val="28"/>
          <w:shd w:fill="FFFFFF" w:val="clear"/>
        </w:rPr>
        <w:t>рофессиона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болеваний,</w:t>
      </w:r>
      <w:r>
        <w:rPr>
          <w:sz w:val="28"/>
          <w:szCs w:val="28"/>
        </w:rPr>
        <w:t xml:space="preserve"> уплачиваемых в Фонд социального страхования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расчет размера субсидии для субъектов малого и среднего предпринимательства, осуществляющих деятельность в сфере туризма, по форме согласно приложению 7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копии паспорта гражданина РФ с указанием места регистрации – для субъектов малого и среднего предпринимательства – индивидуальных предпринимателей; копии учредительных документов – для субъектов малого и среднего предпринимательства - юридических л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огласие на обработку персональных данных по форме согласно приложению 5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sz w:val="28"/>
          <w:szCs w:val="28"/>
        </w:rPr>
        <w:t>согласие на осуществление проверок соблюдения субъектами малого и среднего предпринимательства условий, целей и порядка предоставления субсидий по форме согласно приложению 6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сопроводительное письмо в двух экземплярах (в произвольной форм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кументов, подтверждающих фактически произведенные расходы субъекта малого и среднего предпринимательства, указанные </w:t>
        <w:br/>
        <w:t>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в соответствии со следующим перечне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, мебели, оргтехники для осуществления деятельности в сфере туриз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говора(ов) купли-продажи и (или) копии договора(ов) поставки товаров (на приобретение соответственно </w:t>
      </w:r>
      <w:r>
        <w:rPr>
          <w:color w:val="000000"/>
          <w:sz w:val="28"/>
          <w:szCs w:val="28"/>
        </w:rPr>
        <w:t>оборудования, мебели, орг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</w:t>
      </w:r>
      <w:r>
        <w:rPr>
          <w:color w:val="000000"/>
          <w:sz w:val="28"/>
          <w:szCs w:val="28"/>
        </w:rPr>
        <w:t>оборудованию, мебели, орг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оборудования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скального накопителя; на приобретение программного обеспечения для работы ККТ, фискального накопителя; на оплату услуг (выполнение работ) по настройке ККТ; на оплату услуг (выполнение работ) по модернизации ККТ; на оплату по договору с оператором фискальных дан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пии договора(ов) купли-продажи и (или) копии договора(ов) поставки товаров (на приобретение соответственно ККТ, фискального накопителя, программного обеспечени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ККТ, фискального накопител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ККТ; 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sz w:val="28"/>
          <w:szCs w:val="28"/>
          <w:shd w:fill="FFFFFF" w:val="clear"/>
        </w:rPr>
        <w:t>опии  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 прав     на    </w:t>
      </w:r>
      <w:r>
        <w:rPr>
          <w:bCs/>
          <w:sz w:val="28"/>
          <w:szCs w:val="28"/>
          <w:shd w:fill="FFFFFF" w:val="clear"/>
        </w:rPr>
        <w:t>программноеобеспечение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акт(ов) 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  <w:br/>
        <w:t>продукта)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говора(ов) подряда (договора(ов) по оказанию услуг (выполнению работ) </w:t>
      </w:r>
      <w:r>
        <w:rPr>
          <w:color w:val="000000"/>
          <w:sz w:val="28"/>
          <w:szCs w:val="28"/>
          <w:shd w:fill="FFFFFF" w:val="clear"/>
        </w:rPr>
        <w:t>по настройке ККТ, по модернизации КК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>опии акта(ов) приема-передачи оказанных услуг (выполненных работ) по настройке ККТ, по модернизации ККТ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8.2.7</w:t>
      </w:r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копии договора(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ератором фискальных данных (договора(ов) на обработку фискальных данных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услуг в области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говора(ов) по оказанию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 xml:space="preserve">опии акта(ов) приема-передачи оказанных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пии договора(ов) купли-продажи и (или) копии договора(ов) поставки товаров (на приобретение программного обеспечения)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sz w:val="28"/>
          <w:szCs w:val="28"/>
          <w:shd w:fill="FFFFFF" w:val="clear"/>
        </w:rPr>
        <w:t>опии  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прав     на    </w:t>
      </w:r>
      <w:r>
        <w:rPr>
          <w:bCs/>
          <w:sz w:val="28"/>
          <w:szCs w:val="28"/>
          <w:shd w:fill="FFFFFF" w:val="clear"/>
        </w:rPr>
        <w:t>программное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>        (</w:t>
      </w:r>
      <w:r>
        <w:rPr>
          <w:bCs/>
          <w:sz w:val="28"/>
          <w:szCs w:val="28"/>
          <w:shd w:fill="FFFFFF" w:val="clear"/>
        </w:rPr>
        <w:t>акт(ов)       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     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     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продукта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8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заверенные кредитной организацией копии платежных поручений, подтверждающих оплату по безналичному расчету субъектами малого </w:t>
        <w:br/>
        <w:t xml:space="preserve">и среднего предпринимательства соответственно приобретения мебели, оборудования, оргтехники, КК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скального накопителя, программного обеспечения для работы ККТ, фискального накопителя, для ведения бухгалтерского учета и (или) за услуги (работы) по настройке ККТ, по модернизации ККТ, и (или) за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бухгалтерского у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и квитанций к приходно-кассовым ордерам с приложением кассовых чеков ККТ, заверенные соответственно продавцом, исполнителем, – в случае оплаты за наличный расчет;</w:t>
      </w:r>
    </w:p>
    <w:p>
      <w:pPr>
        <w:pStyle w:val="Heading1"/>
        <w:keepNext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4.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 копию налоговой декларации по единому налогу на вмененный доход для отдельных видов деятельности (форма по КНД 1152016) с отметкой о вручении ее налоговому органу или с приложением копии квитанции о приеме налоговой декларации (расчета) в электронном виде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 Пункт 5.7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1. Пункт 5.8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2. Абзац второй пункта 5.9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3. Абзац четвертый пункта 5.9 раздела 5 после цифры «6» дополнить цифрой «,7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4. Пункт 5.10, 5.11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, после цифры «6» дополнить цифрой «, 7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5. Абзац второй пункта 5.13 раздела 5 после цифры «4» дополнить цифрой «,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6. Абзац третий пункта 5.13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7. Абзац пятый пункта 5.13 раздела 5 после слов «в пункте 4.3 раздела 4 настоящего Положения» дополнить словами «, 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8. Пункт 5.14 раздела 5 после слов «в пункте 4.3 раздела 4 настоящего Положения» дополнить словами «, 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9. Пункт 5.15 раздела 5 после слов «в пункте 4.3 раздела 4 настоящего Положения» дополнить словами «, 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0. Пункт 5.16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1. Подпункт 5.18.4 пункта 5.18 раздела 5 после цифр «3, 4» дополнить цифрой «,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2. Пункт 5.20 раздела 5 после слов «пунктом 4.2 раздела 4 настоящего Положения» дополнить словами «, или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3. В приложении 1 к Положению: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3</w:t>
      </w:r>
      <w:r>
        <w:rPr/>
        <w:t>.1. позицию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607"/>
        <w:gridCol w:w="57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в населенном пункте, в котором осуществляет деятельность субъект малого и среднего предпринимательства в сфере розничной торговли 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у малого и среднего предпринимательства присваиваются баллы с учетом численности постоянного населения в населенном пункте, в котором он осуществляет деятельность в сфере розничной торговли, в следующем размере: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до 99 человек - 3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100 до 299 человек - 2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300 до 499 человек - 2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500 до 1000 человек - 15 баллов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"/>
        <w:gridCol w:w="2705"/>
        <w:gridCol w:w="6476"/>
        <w:gridCol w:w="48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в населенном пункте, в котором осуществляет деятельность субъект малого и среднего предпринимательства в сфере розничной торговли 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у малого и среднего предпринимательства присваиваются баллы с учетом численности постоянного населения в населенном пункте, в котором он осуществляет деятельность в сфере розничной торговли, в следующем размере: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до 99 человек - 3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100 до 299 человек - 2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300 до 499 человек - 2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500 до 1000 человек - 1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численности постоянного населения населенного пункта свыше 1000 человек - 5 баллов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3.2. дополнить примечание абзацем третьим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«</w:t>
      </w:r>
      <w:hyperlink w:anchor="P221">
        <w:r>
          <w:rPr>
            <w:rStyle w:val="InternetLink"/>
            <w:sz w:val="28"/>
            <w:szCs w:val="28"/>
          </w:rPr>
          <w:t>&lt;***&gt;</w:t>
        </w:r>
      </w:hyperlink>
      <w:r>
        <w:rPr>
          <w:sz w:val="28"/>
          <w:szCs w:val="28"/>
        </w:rPr>
        <w:t xml:space="preserve"> начисляется для субъектов малого и среднего предпринимательства, осуществляющих торговлю исключительно непродовольственными товарами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4. В приложении 2 к Положению: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4.1. цифру «1.2.2» заменить цифрой «1.2.3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2. слова «в </w:t>
      </w:r>
      <w:hyperlink w:anchor="P61">
        <w:r>
          <w:rPr>
            <w:rStyle w:val="InternetLink"/>
            <w:sz w:val="28"/>
            <w:szCs w:val="28"/>
          </w:rPr>
          <w:t>подпункте 1.4</w:t>
        </w:r>
      </w:hyperlink>
      <w:r>
        <w:rPr>
          <w:sz w:val="28"/>
          <w:szCs w:val="28"/>
        </w:rPr>
        <w:t>» заменить словами «в пункте 1.5 раздела 1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5. Дополнить Положение приложением 7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В составе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ключить в качестве члена комиссии Спасскую Л.В., начальника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исключить из состава комиссии Комарову А.В., исполняющую в составе комиссии функции члена комисс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73680</wp:posOffset>
                      </wp:positionH>
                      <wp:positionV relativeFrom="page">
                        <wp:posOffset>728980</wp:posOffset>
                      </wp:positionV>
                      <wp:extent cx="977900" cy="163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2.85pt;mso-wrap-distance-left:9.05pt;mso-wrap-distance-right:9.05pt;mso-wrap-distance-top:0pt;mso-wrap-distance-bottom:0pt;margin-top:57.4pt;mso-position-vertical-relative:page;margin-left:21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343025</wp:posOffset>
                      </wp:positionH>
                      <wp:positionV relativeFrom="page">
                        <wp:posOffset>728980</wp:posOffset>
                      </wp:positionV>
                      <wp:extent cx="1000760" cy="1631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.07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12.85pt;mso-wrap-distance-left:9.05pt;mso-wrap-distance-right:9.05pt;mso-wrap-distance-top:0pt;mso-wrap-distance-bottom:0pt;margin-top:57.4pt;mso-position-vertical-relative:page;margin-left:10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»</w: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для субъектов малого и среднего предпринимательства, осуществляющих деятельность в сфере туризм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185"/>
        <w:gridCol w:w="1962"/>
        <w:gridCol w:w="1539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 в соответствии с пунктом 4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а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графу 4) : 100)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>, руб., но не более 100 000,00 рублей)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/индивидуальный предприниматель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предоставлении  субсидии  ее  размер будет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»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2:00Z</dcterms:created>
  <dc:creator>EMarkin</dc:creator>
  <dc:description/>
  <cp:keywords/>
  <dc:language>en-US</dc:language>
  <cp:lastModifiedBy>Татьяна</cp:lastModifiedBy>
  <dcterms:modified xsi:type="dcterms:W3CDTF">2020-07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0.11.2019 № 801 «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</vt:lpwstr>
  </property>
  <property fmtid="{D5CDD505-2E9C-101B-9397-08002B2CF9AE}" pid="3" name="r_object_id">
    <vt:lpwstr>09000001a75ed922</vt:lpwstr>
  </property>
  <property fmtid="{D5CDD505-2E9C-101B-9397-08002B2CF9AE}" pid="4" name="r_version_label">
    <vt:lpwstr>1.3</vt:lpwstr>
  </property>
  <property fmtid="{D5CDD505-2E9C-101B-9397-08002B2CF9AE}" pid="5" name="reg_date">
    <vt:lpwstr>17.07.2020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